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электрического оборудован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7.90.33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256 251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ляемый Товар должен быть новым, не бывшим в употреблении, не должен иметь дефектов, не состоять в судебном споре, никому не продан, не подарен, не находиться под залогом, свободным от обременения третьими лицами, под арестом или иным запретом не состоять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ляемый Товар должен быть изготовлен из безопасного исходного сыр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 Москва, Краснопресненская наб., д. 2, стр. 1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Товар поставляется по 30 ноября 2020 года. Периодичность – по заявке Покупателя в течение 14 (Четырнадцати) календарных дней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0-19T06:41:00Z</dcterms:modified>
  <cp:revision>70</cp:revision>
  <dc:subject/>
  <dc:title>Документация о закупке из единственного источника</dc:title>
</cp:coreProperties>
</file>